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Style w:val="StrongEmphasis"/>
          <w:color w:val="990000"/>
          <w:sz w:val="32"/>
          <w:szCs w:val="32"/>
        </w:rPr>
      </w:pPr>
      <w:r>
        <w:rPr/>
      </w:r>
    </w:p>
    <w:p>
      <w:pPr>
        <w:pStyle w:val="NormalWeb"/>
        <w:jc w:val="center"/>
        <w:rPr>
          <w:rStyle w:val="StrongEmphasis"/>
          <w:b w:val="false"/>
          <w:b w:val="false"/>
          <w:bCs w:val="false"/>
          <w:sz w:val="28"/>
        </w:rPr>
      </w:pPr>
      <w:r>
        <w:rPr>
          <w:rStyle w:val="StrongEmphasis"/>
          <w:color w:val="990000"/>
          <w:sz w:val="36"/>
          <w:szCs w:val="32"/>
        </w:rPr>
        <w:t>Teaching Schedule: Spring Semester – 2019</w:t>
      </w:r>
    </w:p>
    <w:p>
      <w:pPr>
        <w:pStyle w:val="NormalWeb"/>
        <w:jc w:val="center"/>
        <w:rPr/>
      </w:pPr>
      <w:r>
        <w:rPr>
          <w:rStyle w:val="StrongEmphasis"/>
          <w:color w:val="990000"/>
          <w:sz w:val="30"/>
          <w:szCs w:val="30"/>
        </w:rPr>
        <w:t>PhD / M.Sc Computer Engineering Department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20"/>
        <w:gridCol w:w="2169"/>
        <w:gridCol w:w="2231"/>
        <w:gridCol w:w="2300"/>
        <w:gridCol w:w="2319"/>
        <w:gridCol w:w="2321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ime/Day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on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Tue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Wed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Thurs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r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3:00 P.M. to 6:00P.M.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Speech and Audio Process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Digital Design; Testing and Verification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ultimedia Communication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ystem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mputer Vision</w:t>
            </w:r>
          </w:p>
          <w:p>
            <w:pPr>
              <w:pStyle w:val="Normal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twork Security &amp; Performance Analys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:00 P.M. to 9:00 P.M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ncryption Techniqu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Advanced Digital Design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vanced Operating System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firstLine="50"/>
              <w:jc w:val="center"/>
              <w:rPr>
                <w:sz w:val="20"/>
              </w:rPr>
            </w:pPr>
            <w:r>
              <w:rPr>
                <w:sz w:val="20"/>
              </w:rPr>
              <w:t>Machine Learning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firstLine="50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</w:tbl>
    <w:tbl>
      <w:tblPr>
        <w:tblW w:w="47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0"/>
        <w:gridCol w:w="1687"/>
        <w:gridCol w:w="2481"/>
        <w:gridCol w:w="3655"/>
        <w:gridCol w:w="3629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D6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S. No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D6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Course Code 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D6D9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Name of the Teachers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D6D9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Subjects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D6D9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ore / Elective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EE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EE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-610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EE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. Mohammad Haroon Yousaf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EE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uter Vision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EE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re for M.Sc SIP &amp; Elective for PhD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EE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EE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-610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EE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. Muhammad Majid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EE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ltimedia Communication Systems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EE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re for M.Sc SIP &amp; Elective for PhD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EE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EE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-520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EE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gr. Malik M. Asim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EE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vanced Operating Systems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EE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ctive for M.Sc only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EE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EE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-600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EE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. M. Awais Azam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EE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twork Security &amp; Performance Analysis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EE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ctive for PhD &amp; M.Sc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EE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EE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-620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EE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. Muhammad Asif Khan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EE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cryption Techniques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EE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ctive for PhD &amp; M.Sc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EE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EE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-520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EE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gr. Naveed Khan Baloch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EE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vanced Digital Design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EE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re for M.Sc DD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EE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EE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-610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EE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. Waqar Ahmad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EE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chine Learning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EE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ctive for M.Sc &amp; PhD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EE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EE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-620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EE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gr. Sharoon Saleem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EE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gital Design; Testing and Verification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EE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re for M.Sc DD 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EE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EE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-510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EE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gr. M. Tariq Javed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EE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ech and Audio Processing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EE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re for M.Sc SIP</w:t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7:41:00Z</dcterms:created>
  <dc:creator>usman</dc:creator>
  <dc:description/>
  <cp:keywords/>
  <dc:language>en-US</dc:language>
  <cp:lastModifiedBy>Hp</cp:lastModifiedBy>
  <cp:lastPrinted>2016-02-17T12:57:00Z</cp:lastPrinted>
  <dcterms:modified xsi:type="dcterms:W3CDTF">2019-03-11T05:46:00Z</dcterms:modified>
  <cp:revision>609</cp:revision>
  <dc:subject/>
  <dc:title>Teaching Schedule Postgraduate Program </dc:title>
</cp:coreProperties>
</file>